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Nowe zasady zgłaszania mieszanin oraz nowy sposób identyfikacji mieszaniny w formie kodu UFI, umieszczanego obowiązkowo na produkcie</w:t>
      </w:r>
      <w:r>
        <w:rPr>
          <w:rFonts w:cs="Courier New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sz w:val="16"/>
          <w:szCs w:val="16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8.02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6.02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13T17:08:00Z</dcterms:modified>
  <cp:revision>60</cp:revision>
  <dc:subject/>
  <dc:title>prolect</dc:title>
</cp:coreProperties>
</file>